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роицкий райо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84"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8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3.10.2023                                                                                                      </w:t>
        <w:tab/>
        <w:tab/>
        <w:t xml:space="preserve">       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Троиц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140" w:leader="none"/>
        </w:tabs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шении Троицкого районного Совета депутатов «О внесении изменений в решение Троицкого районного Совета депутатов «Об утверждении размеров коэффициентов, применяемых при расчете арендной платы за использование находящихся на территории Троицкого района Алтайского края земельных участков»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26, 55 Устава муниципального образования Троицкий район Алтайского края, районный Совет депутатов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решение Троицкого районного Совета депутатов «О внесении изменений в решение Троицкого районного Совета депутатов «Об утверждении размеров коэффициентов, применяемых при расчете арендной платы за использование находящихся на территории Троицкого района Алтайского края земельных участков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данное решение главе района В.В. Журавлёву для подписания и опубликовани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бюджету, налоговой, кредитной и экономической политике, законности, правопорядку и местному самоуправлению (Курганскую И.В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Тро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го Совета депутатов</w:t>
        <w:tab/>
        <w:tab/>
        <w:tab/>
        <w:tab/>
        <w:tab/>
        <w:t xml:space="preserve">                 Н.В. Натаню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Троицкого районного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депутатов Алтайского края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3 года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72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оицкого районного Совета депутатов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Троицкого районного Совета депутатов «Об утверждении размеров коэффициентов, применяемых при расчете арендной платы за использование находящихся на территории Троицкого района Алтайского края земельных участк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статью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Троицкого районного Совета депутатов от 19 сентября  2023 года № 54 «О внесении изменений в решение Троицкого районного Совета депутатов «Об утверждении размеров коэффициентов, применяемых при расчете арендной платы за использование находящихся на территории Троицкого района Алтайского края земельных участков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зменение, замени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04 мая 2023 года.» словами «04 мая 2020 год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решение опубликовать в газете «На земле троицкой», Сборнике муниципальных правовых актов Троицкого района Алтайского края и обнародовать на официальном сайте Администрации Троиц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айона </w:t>
        <w:tab/>
        <w:tab/>
        <w:tab/>
        <w:tab/>
        <w:t xml:space="preserve">                   </w:t>
        <w:tab/>
        <w:t xml:space="preserve">                        </w:t>
        <w:tab/>
        <w:t xml:space="preserve"> В.В. Журавлё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23» октября 2023 год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29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4:00Z</dcterms:created>
  <dc:creator>Kotyhov1</dc:creator>
  <dc:description/>
  <dc:language>en-US</dc:language>
  <cp:lastModifiedBy>Котыхов</cp:lastModifiedBy>
  <cp:lastPrinted>2023-10-19T13:55:00Z</cp:lastPrinted>
  <dcterms:modified xsi:type="dcterms:W3CDTF">2023-10-24T07:04:00Z</dcterms:modified>
  <cp:revision>3</cp:revision>
  <dc:subject/>
  <dc:title>Троицкий районный</dc:title>
</cp:coreProperties>
</file>